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3.12.2020                                                        № СЭД-2020-299-01-01-02-05С-16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п. Соко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ключающей дом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, 2, 3, 4, 5, 6, 7, 8, 9, 10, 11, 12, 15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6.12.2019 № 65 «О разработке проекта планировки и проекта межевания части территории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9 февраля 2021 года в 16:15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ул. Мелиораторов, д. 9, кабинет 5 (здание администрации),</w:t>
      </w:r>
      <w:r>
        <w:rPr>
          <w:szCs w:val="28"/>
        </w:rPr>
        <w:t xml:space="preserve"> публичные слушания по </w:t>
      </w:r>
      <w:r>
        <w:rPr/>
        <w:t xml:space="preserve">проекту планировки и проекту межевания </w:t>
      </w:r>
      <w:r>
        <w:rPr>
          <w:szCs w:val="28"/>
        </w:rPr>
        <w:t xml:space="preserve">части территории п. Сокол Савинского сельского поселения Пермского муниципального района Пермского края, включающей дома № 1, 2, 3, 4, 5, 6, 7, 8, 9, 10, 11, 12, 15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color w:val="000000"/>
          <w:szCs w:val="28"/>
        </w:rPr>
        <w:t>д. Песьянка, ул. Мелиораторов, д. 9,</w:t>
      </w:r>
      <w:r>
        <w:rPr/>
        <w:t xml:space="preserve"> на официальном сайте Пермского муниципального района www.permraion.ru и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8 февраля 2021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И.п. главы муниципального района                                                        В.П. Ваган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5:00Z</dcterms:created>
  <dc:creator>-</dc:creator>
  <dc:description/>
  <dc:language>en-US</dc:language>
  <cp:lastModifiedBy>adm15-01</cp:lastModifiedBy>
  <cp:lastPrinted>2020-01-31T14:55:00Z</cp:lastPrinted>
  <dcterms:modified xsi:type="dcterms:W3CDTF">2020-12-23T04:05:00Z</dcterms:modified>
  <cp:revision>2</cp:revision>
  <dc:subject/>
  <dc:title/>
</cp:coreProperties>
</file>